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ЬНЫЙ ЭТА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СЕРОССИЙСКОЙ ОЛИМПИАДЫ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0-2021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Участникам олимпиады предлагается выполнить два задания: аналитическое – целостный анализ предложенного текста по вспомогательным вопросам (время выполнения 3,5 астрономических часа (210 мин.), максимальный балл – 70) и творческое задание (время выполнения – 1,5 астрономических часа (90 мин.), максимальный балл – 30). Внутри общего времени (5 астрономических часов (300 мин.)) ученик распределяет количество времени для работы над аналитическим и творческим заданием сам. Максимальный общий балл за работу – 100 баллов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333333"/>
        </w:rPr>
      </w:pPr>
      <w:r>
        <w:rPr>
          <w:rFonts w:cs="Times New Roman" w:ascii="Times New Roman" w:hAnsi="Times New Roman"/>
          <w:b/>
          <w:bCs/>
          <w:iCs/>
          <w:color w:val="333333"/>
        </w:rPr>
        <w:t>ЗАДАНИЕ 1. Напишите целостный анализ рассказа Елены Долгопят «Рожественский рассказ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</w:rPr>
        <w:t>Вы можете опираться на вопросы или выбрать собственный путь анализа. Ваша работа должна представлять собой связный, завершённый текст. Опорные вопросы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Какую роль играет фантастическое в рассказе?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Какую роль в жизни героя сыграло путешествие?</w:t>
      </w:r>
    </w:p>
    <w:p>
      <w:pPr>
        <w:pStyle w:val="Style14"/>
        <w:numPr>
          <w:ilvl w:val="0"/>
          <w:numId w:val="2"/>
        </w:numPr>
        <w:shd w:fill="FEFCFA" w:val="clear"/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в рассказе так подробно описывается мир вокруг героя?</w:t>
      </w:r>
    </w:p>
    <w:p>
      <w:pPr>
        <w:pStyle w:val="Style14"/>
        <w:numPr>
          <w:ilvl w:val="0"/>
          <w:numId w:val="2"/>
        </w:numPr>
        <w:shd w:fill="FEFCFA" w:val="clear"/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iCs/>
          <w:color w:val="333333"/>
          <w:sz w:val="22"/>
          <w:szCs w:val="22"/>
        </w:rPr>
        <w:t>Как Вы понимаете название рассказа?</w:t>
      </w:r>
    </w:p>
    <w:p>
      <w:pPr>
        <w:pStyle w:val="Style15"/>
        <w:shd w:fill="FEFCFA" w:val="clear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аксимальное количество баллов – 70.</w:t>
      </w:r>
    </w:p>
    <w:p>
      <w:pPr>
        <w:pStyle w:val="Style15"/>
        <w:shd w:fill="FEFCFA" w:val="clear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ождественский расс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з четверти час Алексей Степанович поднялся со скамейки и отправился к эскалатору. Ему казалось, что он невидим. Люди обнаруживали его только при столкнов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ч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ро к Новому году не украшают, не развешивают серебряные гирлянды и стеклянные шары, не пахнет в метро снегом и мороженым, оттаявшими елками, воском, праздником. Метро – суровое место. Грохочут поезда, сквозняки раскачивают люстры на тяжелых цепях… Говорят, раньше в метро были буфеты с шампанским и черным шоколадом, но не прижились. Эскалатор вынес Алексея Степановича из-под земли. На улице было черно от тающего снега, ветрено. Алексей Степанович поднял воротник старого драпового пальто и побежал через скользкую дорогу в подворотню. В стене была железная дверь. Он взялся за ру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ожащий Алексей Степанович очутился в теплых потемках и перевел дух. Уже не спеша он поднялся на пять ступенек, отворил вторую дверь и очутился в светлом маленьком вестибюле. Вахтер за столом читал газету и курил. Сизый дым подним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брый день, – сказал Алексей Степ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брый день, – откликнулся вахтер и стряхнул пепел в жестянку из-под кофе. – В гости к 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 в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столе у вахтера стоял не виданный Алексеем Степановичем приемник. Большой, деревянный, со стеклянной шкалой, за которой мерцал зеленый свет. Вахтер повернул черную ручку, и приемник тихо заговорил. Алексей Степанович вызвал лифт и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ой у вас прием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видал та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ло ж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так уж и мало, – подумал Алексей Степанович, глядя на себя в зеркальную стену лифта, – с другой стороны – все еще вп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ексей Степанович вздохнул, опустил воротник и расстегнул тяжелое пальто. Снял кепку. Лифт в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дерматиновых дверях была надпись: "Посторонним вход воспрещен". Алексей Степанович отворил двери и вошел в темный узкий коридор. Пахло ванильными булочками. За столом у стены несколько человек пили ко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ешенька! – воскликнула немолодая маленькая женщина. – У нас сливки есть сегодня. Сад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ексей Степанович снял пальто и перекинул через спинку свободного стула. Озябшими руками он взял горячую чашку. Он ничего не говорил, его ни о чем не спрашивали. И опять он представлял себя невидимкой, слушающим не касающиеся его разгов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ворили примерно вот что: ну вот и закончился год, и завтра будем уже встречать новый, надо приготовить что-нибудь необычное, салат из курицы с грибами. На работу выходить десятого. Десять свободных дней – это прекрасно, можно поехать на дачу и жить там, топить печь, ходить на лыжах. Звонил где-то телефон. Время шло. Из-за стола вставали и уходили. За столом остались Алексей Степанович и немолодая женщ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ексей Степанович встретился с ней гла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 твои дела, Лешень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ч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шел что-нибуд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ч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 иск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 вас как дела, Надежда Васильев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чего. Петька четверть с двумя тройками кончает. Зрение у меня все хуже. Говорят, скоро еще сокращение будет. Теперь я – первый кандидат… Знаешь, Лешенька, – сказала она вдруг совсем тихо, и Алексей Степанович поднял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 …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ы ведь с тобой последний раз видимся в этом году. И потому давай выпьем за новый, хотя бы кофе выпьем. Я тебе скажу пожелание. Чтобы ты нашел себе хорошую работу, а для этого надо ее искать, надо, Лешенька, что же делать, надо ходить, думать, действовать. Скажи по чести, ты хоть куда-нибудь обращался за этот месяц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ма не знали, что Алексея Степановича сократили. Он вставал, как обычно, в пять тридцать. Он любил вставать, когда все в доме еще спят, даже в выходные дни. Ополоснув ледяной водой лицо, ставил чайник. Варил геркулес в маленькой кастрюле. В шесть пятнадцать включал радио, подводил часы. Радио будило мать и сына, пятилетнего Ванюшку. Они шли сонные к нему на кухню. Он заваривал пузатый чайник, ставил каждому чашку. Кашу они не ели в такую рань, а чай свежий за компанию с ним выпивали. Ванюша с молоком, а мать так, без сахара, разлюбила к старости сладкое. Когда Алексей Степанович уходил, они глядели ему вслед в окошко. Он оборачивался и махал им рукой. Зима была сумрачная. Алексей Степанович заходил в магазины, в большие магазины, теплые. Заглядывал в витрины. Когда уставал, спускался под землю и там сидел до без четверти час, подобрав длинные ноги. Ему бы просидеть так лет пять и выйти, когда все уже о нем позабудут. Он был никто, нигде не значился, он был свобо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н сидел и упорно думал о себе. Был он уже не молод, но еще не стар. Он мог еще выучиться какой-нибудь профессии, например водить машину, как мечтал когда-то школьником в Чите. Ванюшке бы это понравилось. А мог бы выучить немецкий язык и переводить с немецкого страшные готические романы. Мать была бы первая читательница. Можно даже поступить в институт и стать студентом, а по вечерам грузить на Москве-сортировочной вагоны. Кто я? что я могу? – Алексей Степанович кусал губы. – Я даже плавать не умею, только ходить. Я не знаю нотной грамоты, я не могу ответить сыну, как устроен мир. Горькие были мысли, невозможно было выйти из их круга. Сынок рисует, а мне запах краски нравится, мне бы попробовать тоже рисоват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беденный перерыв он приходил на свою прежнюю работу. Пил с прежними товарищами кофе. Они расспрашивали, как дела, давали советы, телефоны знакомых, глядели сочувственно, виновато, отстраненно и – осуждающе. Он должен был уже что-нибудь предпринять. Расходились по рабочим местам. Он сидел еще некоторое время в темном коридоре. Вставал, мыл посуду, стряхивал крошки с клеенки, одевался, уходил, мотался по Москве до шестичасовой электрички. Он купил зачем-то апельсины. Матери – четыре мотка шерсти на жилет; гуашь и альбом для рисования Ванюшке и машину на резиновом ходу. Народ был кругом праздничный, бойкий. Не видимый никому Алексей Степанович вышел на площадь Ярославского вокзала. Зимние дни коротки, пришла уже ночь. В темноте было плохо видно, и Алексей Степанович подошел к табло вплотную. Про его электричку не было сообщения. Он протиснулся к доске объявлений. Ничего не разглядел, и тут сказали по громкоговорителю, что его электричка отме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ексей Степанович побрел с двумя сумками вдоль платформ. На последней готовился к отправлению скорый поезд. Горели в вагонах желтые огни, из печей шел дым. Падал мокрый тяжелый снег, и Алексей Степанович спрятался под навес на платформе. Вагоны поезда были чистые, синие, окна – с белыми занавесками. Фирменный поезд. "Москва – Чита". У Алексея Степановича заныло сердце. До следующей электрички был час. Ноги дрожали от усталости, руки с сумками окоченели. Проводницы не было у открытых дверей. И Алексей Степанович, оглянувшись, вошел в вагон. Купе проводников было заперто. От титана шел жар. В коридоре лежала чистая узкая дорожка. Алексей Степанович отряхнул ноги и пошел по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н вошел в последнее купе и сел на мягкое сиденье у окна. Сумки поставил рядышком. В вагоне было так тепло, так тихо, что самому не хотелось шевелиться. В вазочке на столе стояла хвойная ветка. Из коридора послышались голоса, грохот поклажи – начали входить пассажиры. Как будто Алексей Степанович сидел в потайной пещере. Время шло, а он все был один. Обогрелся. Даже снял кепку и положил на колени, то есть – пошевелился. В окно он видел темную платформу, свет фонарей, подвижные тени людей. Хорошо быть пассажиром. Стучат колеса, катит поезд, земля летит, а ты закрываешь глаза. Чьи-то шаги приближались. Алексей Степанович замер. Полуоткрытая дверь откатилась, и в купе вошел большой, в куртке нараспашку, человек. Он был похож на летчика-героя из старого фильма. Поздоровался, поставил сумку на сиденье у стены, скинул куртку, достал из кармана джинсов белый платок и вытер лицо. Он сел напротив Алексея Степановича, расставив ноги, и – как будто задумался. Дышал он шумно, как после бега. Одет был удобно, чисто, выбрит – гладко и еле слышно пах хорошим одекол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леко вы едете? – спросил он вдруг Алексея Степа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, – сказал Алексей Степ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Шампанское люб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особ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у вот здравствуйте! Как же Новый год без шампанского? Вы не болтливы, каж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 в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ругих слушать любите? Некоторые очень любят разные истории слушать в поез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зн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у посмотрим. А в общем, вы, по-моему, идеальный попутчик. Давайте представимся. Я – Константин Григорьевич, журн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лексей Степанович, безрабо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ни пожали друг другу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скви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ч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о 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далеко от Москвы ж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 в Чите у вас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. – Алексей Степанович опустил глаза, не желая больше гово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Журналист понял. Он вынул из сумки очки, пачку газет, маленький приемник, шампанское. Приемник и шампанское поместил на столе. Надел очки, развернул газету… За несколько минут он стал приятен Алексею Степановичу. Алексей Степанович мог думать в его присутствии о своем. Когда-то, тридцать лет назад, действительно были все в Чите, и мать и отец и приятели, и сам он там был тридцать лет назад. Алексей Степанович поднял голову. Платформа за окном медленно и тихо уходила назад. Алексей Степанович как будто совсем потерял силы быть реальным человеком, будто все происходило не с ним, как будто не он сидел беззаконно в скором поезде. Поезд набирал скорость. Алексей Степанович сидел неподвижно и глядел в окно. Уже Москва-третья осталась позади. Колеса загрохотали – поезд гнал. Через полчаса он проскочит полустанок, где в маленькой квартире ждут Алексея Степановича мать и сы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упе вошла проводница в чер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стите, – тихо сказал Алексей Степанович, – а телеграмму можно послать? Со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ечно, – сказал журнал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кст телеграммы был следующий: "НЕ ВОЛНУЙТЕСЬ ВЫНУЖДЕН ЕХАТЬ ПОЗВОНЮ АЛЕКСЕЙ". Алексей Степанович не видел, как проскочили его полустанок. Когда проводница вышла, поезд подходил к Загорску. До Читы ехать четверо с лишком суток. Через Оку, Волгу, Енисей, Обь. Через леса, степи, горы, мимо озера Байкал, самого глубокого в мире. Иногда они с журналистом выходили из теплого вагона и поражались чистоте снега и воздуха. Покупали у старух на полустанках горячую картошку и соленые огурцы. Картошку старухи держали в кастрюлях, укрытых в теплые одеяла. И вот поезд ехал среди зимы, а они сидели в купе друг против друга и ели горячую с дымом картошку. Проводница приносила чай в граненых стаканах в подстаканниках, приемник говорил по-английски, – журналист учил язык, читал английскую книжку с видами старинного Лондона, иногда вслух. Алексей Степанович понимал мало. С другими пассажирами Алексей Степанович не знакомился. На четвертые сутки, к ночи, когда уже зажегся в купе синий сумрачный свет и они забрались под теплые одеяла, Алексей Степанович сп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 в Чите давно бы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ошл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род как город, – сказал журналист. – Сопки. Вы где там ж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центре. Напротив т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нк 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ексей Степанович молчал, и журналист закрыл глаза. Алекс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епанович долго не мог уснуть. Прибыли к вечеру. В Москве все черно в этот час, а здесь светло от чистого снега. И прожектора на вышках горели ярко. Поезд встал у первой платформы. Алексей Степанович был уже одет и готов к выходу. Журналист искал очки. Они лежали на верхней полке под светиль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у что ж, – сказал журналист, спрятал очки и взял сумку. Полная тишина воцарилась в вагоне. Он прошел пустым коридором по узкой дорожке. В отворенные двери шел морозный воздух и звуки: невнятный голос диспетчера, гудок машины, дальний ход поезда, женский смех. Алексей Степанович спустился по железным ступеням, прыгнул, поскользнулся на льду, уп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н очнулся в воздухе. Заплакал. Его поставили на обледеневший асфаль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жчина в железнодорожной форме сел перед ним на корточки, заглянул в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у ничего, подумаешь, до свадьбы заживет. Покажи-ка л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де ты живешь? Где твои род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крое от слез лицо жгло на моро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одить тебя до до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т. – Он вытер нос рукав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 увер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 рядом живу. Я здесь всегда гуля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удто во тьме самой глубокой памяти вспыхнул свет, и разом выступил весь этот город, и каменная мрачная гостиница, и вкус сладкого печенья в ее буфете, и молочный магазин на углу, и стеклянные бутылки в проволочных ящиках, и лицо продавщицы за витриной, и этот сквер, и весь в серебряном инее танк на огромном, как скала, постаменте, и тополь у ворот, и этот дом, и этот узкий, как колодец, подъезд с жаркими чугунными батареями под замерзшими ок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ерь. Звонок. "Мама!" Уже пришли первые гости. Мать поставила на стол лимонный пи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ец стоял на балконе с Федором Николаевичем. Их длинные шинели висели в прихожей. У окна под самый потолок стояла елка. Алеша еще не знал, что это не елка, а молодая сосна. На макушке горела звезда, горели цветные лампочки, сверкала серебряная мишура, стеклянные шары, грецкие орехи в золотой фольг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тром под елкой будут подарки, Дед Мороз приходит ночью, когда дети спят. – Мать уводила его в спальню… Он не хотел уходить ото всех, капризнич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ель уже была разобрана. Мать уложила его, поцеловала. Вышла, прикрыла дверь. Стало темно и ти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ексей Степанович был сам собой и этим мальчиком одновременно, но мальчик не знал о его существовании. Мальчик должен прожить тридцать лет, чтобы у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идцать лет, – думал Алексей Степанович, – за эти годы я что-нибудь придумаю.</w:t>
      </w:r>
    </w:p>
    <w:p>
      <w:pPr>
        <w:pStyle w:val="Style14"/>
        <w:spacing w:before="0" w:after="0"/>
        <w:ind w:firstLine="709"/>
        <w:jc w:val="both"/>
        <w:rPr>
          <w:rStyle w:val="P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ЗАДАНИЕ 2. </w:t>
      </w:r>
    </w:p>
    <w:p>
      <w:pPr>
        <w:pStyle w:val="Style14"/>
        <w:spacing w:before="0" w:after="0"/>
        <w:ind w:firstLine="709"/>
        <w:jc w:val="both"/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  <w:t>Благодаря новым технологиям интеллектуального анализа проанализировали тексты тысяч романов и выявили </w:t>
      </w:r>
      <w:r>
        <w:rPr>
          <w:sz w:val="22"/>
          <w:szCs w:val="22"/>
          <w:shd w:fill="FFFFFF" w:val="clear"/>
        </w:rPr>
        <w:t>шесть основных типов</w:t>
      </w:r>
      <w:r>
        <w:rPr>
          <w:color w:val="111111"/>
          <w:sz w:val="22"/>
          <w:szCs w:val="22"/>
          <w:shd w:fill="FFFFFF" w:val="clear"/>
        </w:rPr>
        <w:t> историй представляющих собой базовые структурные блоки для построения более сложных сюжетов:</w:t>
      </w:r>
    </w:p>
    <w:p>
      <w:pPr>
        <w:pStyle w:val="Style14"/>
        <w:spacing w:before="0" w:after="0"/>
        <w:ind w:firstLine="709"/>
        <w:jc w:val="both"/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  <w:t>1.</w:t>
      </w:r>
      <w:r>
        <w:rPr>
          <w:b/>
          <w:bCs/>
          <w:color w:val="111111"/>
          <w:sz w:val="22"/>
          <w:szCs w:val="22"/>
          <w:shd w:fill="FFFFFF" w:val="clear"/>
        </w:rPr>
        <w:t xml:space="preserve"> «Из грязи в князи»</w:t>
      </w:r>
      <w:r>
        <w:rPr>
          <w:color w:val="111111"/>
          <w:sz w:val="22"/>
          <w:szCs w:val="22"/>
          <w:shd w:fill="FFFFFF" w:val="clear"/>
        </w:rPr>
        <w:t> — постепенное улучшение положения от плохого к хорошему.</w:t>
      </w:r>
    </w:p>
    <w:p>
      <w:pPr>
        <w:pStyle w:val="Style14"/>
        <w:spacing w:before="0" w:after="0"/>
        <w:ind w:firstLine="709"/>
        <w:jc w:val="both"/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  <w:t>2.</w:t>
      </w:r>
      <w:r>
        <w:rPr>
          <w:b/>
          <w:bCs/>
          <w:color w:val="111111"/>
          <w:sz w:val="22"/>
          <w:szCs w:val="22"/>
          <w:shd w:fill="FFFFFF" w:val="clear"/>
        </w:rPr>
        <w:t xml:space="preserve"> «Из князи в грязи»</w:t>
      </w:r>
      <w:r>
        <w:rPr>
          <w:color w:val="111111"/>
          <w:sz w:val="22"/>
          <w:szCs w:val="22"/>
          <w:shd w:fill="FFFFFF" w:val="clear"/>
        </w:rPr>
        <w:t> — падение от хорошего положения к плохому, трагедия.</w:t>
      </w:r>
    </w:p>
    <w:p>
      <w:pPr>
        <w:pStyle w:val="Style14"/>
        <w:spacing w:before="0" w:after="0"/>
        <w:ind w:firstLine="709"/>
        <w:jc w:val="both"/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  <w:t>3.</w:t>
      </w:r>
      <w:r>
        <w:rPr>
          <w:b/>
          <w:bCs/>
          <w:color w:val="111111"/>
          <w:sz w:val="22"/>
          <w:szCs w:val="22"/>
          <w:shd w:fill="FFFFFF" w:val="clear"/>
        </w:rPr>
        <w:t xml:space="preserve"> «Икар»</w:t>
      </w:r>
      <w:r>
        <w:rPr>
          <w:color w:val="111111"/>
          <w:sz w:val="22"/>
          <w:szCs w:val="22"/>
          <w:shd w:fill="FFFFFF" w:val="clear"/>
        </w:rPr>
        <w:t> — взлет и падение.</w:t>
      </w:r>
    </w:p>
    <w:p>
      <w:pPr>
        <w:pStyle w:val="Style14"/>
        <w:spacing w:before="0" w:after="0"/>
        <w:ind w:firstLine="709"/>
        <w:jc w:val="both"/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  <w:t>4.</w:t>
      </w:r>
      <w:r>
        <w:rPr>
          <w:b/>
          <w:bCs/>
          <w:color w:val="111111"/>
          <w:sz w:val="22"/>
          <w:szCs w:val="22"/>
          <w:shd w:fill="FFFFFF" w:val="clear"/>
        </w:rPr>
        <w:t xml:space="preserve"> «Эдип»</w:t>
      </w:r>
      <w:r>
        <w:rPr>
          <w:color w:val="111111"/>
          <w:sz w:val="22"/>
          <w:szCs w:val="22"/>
          <w:shd w:fill="FFFFFF" w:val="clear"/>
        </w:rPr>
        <w:t> — падение, взлет и снова падение.</w:t>
      </w:r>
    </w:p>
    <w:p>
      <w:pPr>
        <w:pStyle w:val="Style14"/>
        <w:spacing w:before="0" w:after="0"/>
        <w:ind w:firstLine="709"/>
        <w:jc w:val="both"/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  <w:t>5.</w:t>
      </w:r>
      <w:r>
        <w:rPr>
          <w:b/>
          <w:bCs/>
          <w:color w:val="111111"/>
          <w:sz w:val="22"/>
          <w:szCs w:val="22"/>
          <w:shd w:fill="FFFFFF" w:val="clear"/>
        </w:rPr>
        <w:t xml:space="preserve"> «Золушка»</w:t>
      </w:r>
      <w:r>
        <w:rPr>
          <w:color w:val="111111"/>
          <w:sz w:val="22"/>
          <w:szCs w:val="22"/>
          <w:shd w:fill="FFFFFF" w:val="clear"/>
        </w:rPr>
        <w:t> — взлет, падение, взлет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111111"/>
          <w:sz w:val="22"/>
          <w:szCs w:val="22"/>
          <w:shd w:fill="FFFFFF" w:val="clear"/>
        </w:rPr>
        <w:t>6.</w:t>
      </w:r>
      <w:r>
        <w:rPr>
          <w:b/>
          <w:bCs/>
          <w:color w:val="111111"/>
          <w:sz w:val="22"/>
          <w:szCs w:val="22"/>
          <w:shd w:fill="FFFFFF" w:val="clear"/>
        </w:rPr>
        <w:t xml:space="preserve"> «Человек, загнанный в угол»</w:t>
      </w:r>
      <w:r>
        <w:rPr>
          <w:color w:val="111111"/>
          <w:sz w:val="22"/>
          <w:szCs w:val="22"/>
          <w:shd w:fill="FFFFFF" w:val="clear"/>
        </w:rPr>
        <w:t> — падение и взлет.</w:t>
      </w:r>
    </w:p>
    <w:p>
      <w:pPr>
        <w:pStyle w:val="Style14"/>
        <w:spacing w:before="0" w:after="0"/>
        <w:ind w:firstLine="709"/>
        <w:jc w:val="both"/>
        <w:rPr>
          <w:b/>
          <w:b/>
          <w:color w:val="111111"/>
          <w:sz w:val="22"/>
          <w:szCs w:val="22"/>
          <w:shd w:fill="FFFFFF" w:val="clear"/>
        </w:rPr>
      </w:pPr>
      <w:r>
        <w:rPr>
          <w:b/>
          <w:color w:val="111111"/>
          <w:sz w:val="22"/>
          <w:szCs w:val="22"/>
          <w:shd w:fill="FFFFFF" w:val="clear"/>
        </w:rPr>
        <w:t>Приведите примеры произведений, которые можно отнести к каждому из этих типов сюжетов с кратким обоснованием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>Максимальное количество баллов – 30.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Style13"/>
    <w:qFormat/>
    <w:rPr/>
  </w:style>
  <w:style w:type="character" w:styleId="Fnref">
    <w:name w:val="fnref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43:00Z</dcterms:created>
  <dc:creator>Лика</dc:creator>
  <dc:description/>
  <dc:language>en-US</dc:language>
  <cp:lastModifiedBy>Ильсияр Раисовна</cp:lastModifiedBy>
  <dcterms:modified xsi:type="dcterms:W3CDTF">2021-09-27T16:43:00Z</dcterms:modified>
  <cp:revision>2</cp:revision>
  <dc:subject/>
  <dc:title/>
</cp:coreProperties>
</file>